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ituación de vulnerabilidad habitacional que atraviesa el Señor Marcelo Abel Vértiz, DNI Nº 17.502.010, la cual lo lleva a peticionar ante la Municipalidad de Balcarce un lote de terreno con el fin de construir su vivienda prop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unicipio se encuentra en la actualidad regularizando dominialmente distintos predios ocupados que son dominio de la Municipalidad de Balcarce, y particularmente en calle 1 entre Caseros y San Lorenzo surge un terreno baldío disponible para contener la situación del peticion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efectuado las encuestas socio ambientales oportunamente, encuadrándose a la fecha en los requerimientos sociales necesarios para llevar adelante su regulariz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djudicación mencionada se caracteriza por su interés social, derivado de la situación socioeconómica del Señor Vértiz, dando así solución definitiva a la problemática habitacional que atravie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Señor Marcelo Abel Vértiz posee una problemática de salud que le impide su normal desenvolvimiento, provocándole una gran angustia física y emo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mueble identificado catastralmente como Circ. I, Secc. D, Manz. 25 a, Parc. 19 del Partido de Balcarce fue inscripto a favor de la Municipalidad de Balcarce, procediendo a disponer de una porción de la parcela, debiendo realizar su posterior parcela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voluntad del Departamento Ejecutivo adjudicar en forma gratuita una porción indivisa de un inmueble a favor del Señor Vértiz Marcelo Abel, DNI Nº 17.502.010, identificado catastralmente como Circ. I, Secc. D, Manz. 25 a, Parc. 19 del Partido de Balcarce, cuyas medidas son: 10 metros de frente por 25 metros de fondo; ubicado en la parte posterior de la parcela con un acceso de 3 metros desde el frente de dicha parcela, con una superficie de 25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raíz de la imperiosa necesidad de resolver la situación habitacional del Señor Vértiz Marcelo Abel, se debe dictar acto administrativo a los efectos de adjudicar el inmueble descripto Ut-Supra a favor del Señor Vértiz, DNI Nº 17.502.01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autorizar la subdivisión y parcelamiento del inmueble para proceder a su escrituración dentro de la normativa establecida por la Ley Nº 10.830, procediendo a dar intervención a la Escribanía General de Gobierno de la Provincia de Buenos Ai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 90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 Adjudícase en forma gratuita una porción indivisa del  bien inmueble </w:t>
      </w:r>
    </w:p>
    <w:p>
      <w:pPr>
        <w:pStyle w:val="Normal"/>
        <w:spacing w:lineRule="auto" w:line="360"/>
        <w:jc w:val="both"/>
        <w:rPr/>
      </w:pPr>
      <w:r>
        <w:rPr/>
        <w:t>--------------------  identificado catastralmente como: Circ. I, Secc. D, Manz. 25 a, Parc. 19 del Partido de Balcarce, cuyas medidas son: 10 metros de frente por 25 metros de fondo; ubicado en la parte posterior de la parcela con un acceso de 3 metros desde el frente de dicha parcela, con una superficie de 250 m</w:t>
      </w:r>
      <w:r>
        <w:rPr>
          <w:vertAlign w:val="superscript"/>
        </w:rPr>
        <w:t xml:space="preserve">2 </w:t>
      </w:r>
      <w:r>
        <w:rPr/>
        <w:t>, a favor del Señor Vértiz Marcelo Abel, DNI Nº 17.502.010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  Autorízase al Departamento Ejecutivo a efectuar los actos tendientes a </w:t>
      </w:r>
    </w:p>
    <w:p>
      <w:pPr>
        <w:pStyle w:val="Normal"/>
        <w:spacing w:lineRule="auto" w:line="360"/>
        <w:jc w:val="both"/>
        <w:rPr/>
      </w:pPr>
      <w:r>
        <w:rPr/>
        <w:t>--------------------  formalizar la subdivisión y parcelamiento del inmueble que se detalla en el artículo 1º de la presente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 Declárase de Interés Social la escrituración a favor del Señor Vértiz Mar-</w:t>
      </w:r>
    </w:p>
    <w:p>
      <w:pPr>
        <w:pStyle w:val="Normal"/>
        <w:spacing w:lineRule="auto" w:line="360"/>
        <w:jc w:val="both"/>
        <w:rPr/>
      </w:pPr>
      <w:r>
        <w:rPr/>
        <w:t>--------------------  celo Abel, DNI Nº 17.502.010, autorizando la intervención de la Escribanía General de Gobierno de la Provincia de Buenos Aires, a los fines del otorgamiento de los actos notariales pertinentes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setiembre de dos mil trece. FIRMADO: Martín  A. Pérez – PRESIDENTE – Gladys E. De Fazy – PROSECRETARIA 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09:00Z</dcterms:created>
  <dc:creator>User</dc:creator>
  <dc:description/>
  <cp:keywords/>
  <dc:language>en-US</dc:language>
  <cp:lastModifiedBy>User</cp:lastModifiedBy>
  <dcterms:modified xsi:type="dcterms:W3CDTF">2013-10-01T13:04:00Z</dcterms:modified>
  <cp:revision>4</cp:revision>
  <dc:subject/>
  <dc:title>TESTIMONIO:</dc:title>
</cp:coreProperties>
</file>